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о культуры, печати и по делам национальнос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разовательное учреждение дополнительного образования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Мочалищенская детская школа искусств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Й ДОКЛАД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ДОД  «Мочалищенская детская школа искусств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3-2014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8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8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8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8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8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8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8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8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8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8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8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8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8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8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8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8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  <w:t>п. Мочалищ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  <w:t>2014 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й доклад Муниципального бюджетного учреждения дополнительного образования детей «Мочалищенская детская школа искусств» адресован широкому кругу читателей: представителям органов законодательной и исполнительной власти, обучающимся и их родителям, работникам системы образования, представителям средств массовой информации, общественным организациям и другим заинтересованным лиц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убличного доклада являются: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формационной основы для организации диалога и согласования интересов всех участников образовательного процесса, включая представителей общественности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зрачности функционирования Детской школы искусств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требителей образовательных услуг о приоритетных направлениях развития Детской школы искусств, планируемых мероприятиях и ожидаемых результатах деятельности.</w:t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детской школы искусств</w:t>
      </w:r>
    </w:p>
    <w:p>
      <w:pPr>
        <w:pStyle w:val="33"/>
        <w:ind w:firstLine="567"/>
        <w:rPr/>
      </w:pPr>
      <w:r>
        <w:rPr>
          <w:szCs w:val="28"/>
        </w:rPr>
        <w:t xml:space="preserve">Детская школа искусств -  муниципальное образовательное учреждение дополнительного образования, открытое для всех детей от 6,6 до 18 лет, желающих развивать свои творческие способности. 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 xml:space="preserve">В сотворчестве и сотрудничестве преподавателей, учащихся и их родителей мы открываем и познаём  огромный, увлекательный, прекрасный мир искусства. 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Сформированная образовательная среда в школе позволяет педагогическому коллективу развивать эмоциональную и интеллектуальную сферы личности ребёнка, а самое главное, даёт возможность каждому обучающемуся реализовывать себя в выбранной деятельности.</w:t>
      </w:r>
    </w:p>
    <w:p>
      <w:pPr>
        <w:pStyle w:val="33"/>
        <w:ind w:firstLine="567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собенности района нахождения школы</w:t>
      </w:r>
    </w:p>
    <w:p>
      <w:pPr>
        <w:pStyle w:val="33"/>
        <w:tabs>
          <w:tab w:val="clear" w:pos="708"/>
          <w:tab w:val="left" w:pos="567" w:leader="none"/>
        </w:tabs>
        <w:ind w:hanging="0"/>
        <w:rPr/>
      </w:pPr>
      <w:r>
        <w:rPr>
          <w:szCs w:val="28"/>
        </w:rPr>
        <w:t xml:space="preserve">        </w:t>
      </w:r>
      <w:r>
        <w:rPr/>
        <w:t>Детская школа искусств расположена по адресу:  Респулика Марий Эл, Звениговский район, п.Мочалище, ул.Пионерская  д.23-б.</w:t>
      </w:r>
    </w:p>
    <w:p>
      <w:pPr>
        <w:pStyle w:val="33"/>
        <w:ind w:firstLine="567"/>
        <w:rPr/>
      </w:pPr>
      <w:r>
        <w:rPr/>
        <w:t>Школа находится в  центре поселка, где располагается здание администрации, другие административные здания, общеобразовательная школа, дошкольное образовательное учреждение, библиотека, дом культуры, а также жилой массив.</w:t>
      </w:r>
    </w:p>
    <w:p>
      <w:pPr>
        <w:pStyle w:val="33"/>
        <w:ind w:hanging="0"/>
        <w:jc w:val="left"/>
        <w:rPr/>
      </w:pP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 историческая справка о школе</w:t>
      </w:r>
    </w:p>
    <w:p>
      <w:pPr>
        <w:pStyle w:val="33"/>
        <w:tabs>
          <w:tab w:val="left" w:pos="708" w:leader="none"/>
        </w:tabs>
        <w:ind w:firstLine="567"/>
        <w:rPr>
          <w:bCs/>
          <w:iCs/>
          <w:szCs w:val="28"/>
        </w:rPr>
      </w:pPr>
      <w:r>
        <w:rPr>
          <w:bCs/>
          <w:iCs/>
          <w:szCs w:val="28"/>
        </w:rPr>
        <w:t xml:space="preserve">      </w:t>
      </w:r>
      <w:r>
        <w:rPr>
          <w:bCs/>
          <w:iCs/>
          <w:szCs w:val="28"/>
        </w:rPr>
        <w:t>В 1969 году как структурное подразделение Звениговского отдела культуры была основана Мочалищенская детская музыкальная школа.</w:t>
      </w:r>
    </w:p>
    <w:p>
      <w:pPr>
        <w:pStyle w:val="33"/>
        <w:tabs>
          <w:tab w:val="left" w:pos="708" w:leader="none"/>
        </w:tabs>
        <w:ind w:firstLine="567"/>
        <w:rPr/>
      </w:pPr>
      <w:r>
        <w:rPr>
          <w:bCs/>
          <w:iCs/>
          <w:szCs w:val="28"/>
        </w:rPr>
        <w:t xml:space="preserve">В школе были открыты три отделения: фортепиано, хоровое пение и народное. </w:t>
      </w:r>
    </w:p>
    <w:p>
      <w:pPr>
        <w:pStyle w:val="33"/>
        <w:tabs>
          <w:tab w:val="left" w:pos="708" w:leader="none"/>
        </w:tabs>
        <w:ind w:firstLine="567"/>
        <w:rPr>
          <w:bCs/>
          <w:iCs/>
          <w:szCs w:val="28"/>
        </w:rPr>
      </w:pPr>
      <w:r>
        <w:rPr>
          <w:bCs/>
          <w:iCs/>
          <w:szCs w:val="28"/>
        </w:rPr>
        <w:t>Долгое время школа находилась в одноэтажном деревянном здании с печным отоплением. В 1992 году для школы было выделено благоустроенное двухэтажное кирпичное здание с концертным залом.</w:t>
      </w:r>
    </w:p>
    <w:p>
      <w:pPr>
        <w:pStyle w:val="33"/>
        <w:tabs>
          <w:tab w:val="left" w:pos="708" w:leader="none"/>
        </w:tabs>
        <w:ind w:firstLine="567"/>
        <w:rPr>
          <w:bCs/>
          <w:iCs/>
          <w:szCs w:val="28"/>
        </w:rPr>
      </w:pPr>
      <w:r>
        <w:rPr>
          <w:bCs/>
          <w:iCs/>
          <w:szCs w:val="28"/>
        </w:rPr>
        <w:t>В 2001 году под руководством директора Коляго С.Ф. открылось художественное отделение. В связи с этим с 01.09.2001 года Приказом начальника отдела культуры администрации Звениговского района № 177 от 21.09.2001 года детская музыкальная школа была реорганизована в детскую школу искусств.</w:t>
      </w:r>
    </w:p>
    <w:p>
      <w:pPr>
        <w:pStyle w:val="33"/>
        <w:tabs>
          <w:tab w:val="left" w:pos="708" w:leader="none"/>
        </w:tabs>
        <w:ind w:firstLine="567"/>
        <w:rPr>
          <w:bCs/>
          <w:iCs/>
          <w:szCs w:val="28"/>
        </w:rPr>
      </w:pPr>
      <w:r>
        <w:rPr>
          <w:bCs/>
          <w:iCs/>
          <w:szCs w:val="28"/>
        </w:rPr>
        <w:t>В связи с утверждением Устава Мочалищенской детской школы искусств с 31.10.2002 года в соответствии с Постановлением Главы администрации Звениговского района № 329 от 31.10.2002 года «Об утверждении Устава муниципального образовательного учреждения дополнительного образования «Мочалищенская детская школа искусств»» переименована в муниципальное образовательное учреждение дополнительного образования «Мочалищенская детская школа искусств».</w:t>
      </w:r>
    </w:p>
    <w:p>
      <w:pPr>
        <w:pStyle w:val="33"/>
        <w:tabs>
          <w:tab w:val="left" w:pos="708" w:leader="none"/>
        </w:tabs>
        <w:ind w:firstLine="567"/>
        <w:rPr>
          <w:szCs w:val="28"/>
        </w:rPr>
      </w:pPr>
      <w:r>
        <w:rPr>
          <w:bCs/>
          <w:iCs/>
          <w:szCs w:val="28"/>
        </w:rPr>
        <w:t>В связи с изменением Устава Мочалищенской детской школы искусств Постановлением Главы администрации муниципального</w:t>
      </w:r>
      <w:r>
        <w:rPr>
          <w:szCs w:val="28"/>
        </w:rPr>
        <w:t xml:space="preserve"> образования «Звениговский муниципальный район» №90 от 06.02.2008 года переименована в муниципальное образовательное учреждение дополнительного образования детей «Мочалищенская детская школа искусств».</w:t>
      </w:r>
    </w:p>
    <w:p>
      <w:pPr>
        <w:pStyle w:val="33"/>
        <w:tabs>
          <w:tab w:val="left" w:pos="708" w:leader="none"/>
        </w:tabs>
        <w:ind w:firstLine="567"/>
        <w:rPr>
          <w:szCs w:val="28"/>
        </w:rPr>
      </w:pPr>
      <w:r>
        <w:rPr>
          <w:szCs w:val="28"/>
        </w:rPr>
        <w:t>Муниципальное образовательное учреждение дополнительного образования детей «Мочалищенская детская школа искусств» имеет филиал в п. Суслонгер. Филиал расположен в здании «Суслонгерской общеобразовательной школы».</w:t>
      </w:r>
    </w:p>
    <w:p>
      <w:pPr>
        <w:pStyle w:val="33"/>
        <w:tabs>
          <w:tab w:val="left" w:pos="708" w:leader="none"/>
        </w:tabs>
        <w:ind w:firstLine="567"/>
        <w:rPr/>
      </w:pPr>
      <w:r>
        <w:rPr>
          <w:bCs/>
          <w:iCs/>
          <w:szCs w:val="28"/>
        </w:rPr>
        <w:t>В связи с изменением Устава Мочалищенской детской школы искусств Постановлением Главы администрации муниципального</w:t>
      </w:r>
      <w:r>
        <w:rPr>
          <w:szCs w:val="28"/>
        </w:rPr>
        <w:t xml:space="preserve"> образования «Звениговский муниципальный район» №617 от 01.08.2011 года переименована в муниципальное бюджетное образовательное учреждение дополнительного образования детей «Мочалищенская детская школа.</w:t>
      </w:r>
    </w:p>
    <w:p>
      <w:pPr>
        <w:pStyle w:val="33"/>
        <w:tabs>
          <w:tab w:val="left" w:pos="70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tabs>
          <w:tab w:val="left" w:pos="708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щие сведения об образовательном учреждении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 Полное наименование образовательного учреждения в соответствии  с Уставом: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образовательное учреждение дополнительного образования «Мочалищенская детская школа искусств»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:  </w:t>
      </w:r>
      <w:r>
        <w:rPr>
          <w:rFonts w:cs="Times New Roman" w:ascii="Times New Roman" w:hAnsi="Times New Roman"/>
          <w:sz w:val="28"/>
          <w:szCs w:val="28"/>
          <w:u w:val="single"/>
        </w:rPr>
        <w:t>Республика Марий Эл, Звениговский район, пос. Мочалище, ул. Пионерская д.23-б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й адрес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еспублика Марий Эл, Звениговский район, пос. Мочалище, ул. Пионерская д.23-б 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le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shi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овские реквизиты: </w:t>
      </w:r>
      <w:r>
        <w:rPr>
          <w:rFonts w:cs="Times New Roman" w:ascii="Times New Roman" w:hAnsi="Times New Roman"/>
          <w:sz w:val="28"/>
          <w:szCs w:val="28"/>
          <w:u w:val="single"/>
        </w:rPr>
        <w:t>р/с40701810300001000029 л/с20086Х95500      БИК  048860001 ГРКЦ НБ РЕСП.МАРИЙ ЭЛ БАНКА РОССИИ Г. ЙОШКАР-ОЛА ИНН1203004669 КПП120301001 ОКАТО 88212501000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ели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дминистрация муниципального образования «Звениговский муниципальный  район» 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егистрации Устава: </w:t>
      </w:r>
      <w:r>
        <w:rPr>
          <w:rFonts w:cs="Times New Roman" w:ascii="Times New Roman" w:hAnsi="Times New Roman"/>
          <w:sz w:val="28"/>
          <w:szCs w:val="28"/>
          <w:u w:val="single"/>
        </w:rPr>
        <w:t>Республика Марий Эл г. Звенигово</w:t>
      </w:r>
    </w:p>
    <w:p>
      <w:pPr>
        <w:pStyle w:val="Normal"/>
        <w:ind w:left="7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онное свидетельство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58 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u w:val="single"/>
        </w:rPr>
        <w:t>1 авгус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012года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Лицензия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68 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u w:val="single"/>
        </w:rPr>
        <w:t>02 августа 2013 года Министерством культуры, печати и по делам национальностей Республики Марий Эл бессрочно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уководителях и методистах образовательного учре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  </w:t>
      </w:r>
      <w:r>
        <w:rPr>
          <w:rFonts w:cs="Times New Roman" w:ascii="Times New Roman" w:hAnsi="Times New Roman"/>
          <w:sz w:val="28"/>
          <w:szCs w:val="28"/>
          <w:u w:val="single"/>
        </w:rPr>
        <w:t>Гринфельд Екатерина Фаридовн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Болдаевская Татьяна Германовна тел. 8(83645) 07- 17-73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образовательного процесса ДШИ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создано в целях осуществления образовательного процесса по дополнительному образованию, реализующего художественно-эстетические образовательные программы в области искусства и культуры и обеспечивающего воспитание обучающихся. В детской школе искусств созданы условия для всестороннего развития личности и выбора будущей профессии в области искусства и культуры. Она осуществляет свою деятельность в соответствии с предметом и целями деятельности, определенными действующим законодательством и Уставом ДШИ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ДШИ осуществляет следующие виды деятельности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художественно-эстетических образовательных программ по дополнительному образованию по видам искусств с целью удовлетворения потребностей учащихся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00" w:leader="none"/>
        </w:tabs>
        <w:spacing w:lineRule="auto" w:line="24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одаренных и способных детей, создание условий для развития индивидуальных способностей ребенк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00" w:leader="none"/>
        </w:tabs>
        <w:spacing w:lineRule="auto" w:line="24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аксимально благоприятных условий для разностороннего развития личности, интеграции личности в национальную и мировую культуру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00" w:leader="none"/>
        </w:tabs>
        <w:spacing w:lineRule="auto" w:line="24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к занятиям художественным творчеством с целью осознанного выбора и последующего освоения профессиональных образовательных программ, воспитание трудолюбия, уважения к правам и  свободам человека, любви к природе, Родине, семье, гражданственности, взаимопонимания и сотрудничества между людьми и  народами независимо от расовой, национальной, этнической, религиозной и социальной принадлежности, с учетом разнообразия мировоззренческих подходов и реализации права обучающихся на свободный выбор мнений и убеждений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00" w:leader="none"/>
        </w:tabs>
        <w:spacing w:lineRule="auto" w:line="24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фориентационной работы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00" w:leader="none"/>
        </w:tabs>
        <w:spacing w:lineRule="auto" w:line="24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участие в смотрах, конкурсах, фестивалях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00" w:leader="none"/>
        </w:tabs>
        <w:spacing w:lineRule="auto" w:line="24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одготовка к изданию методических работ преподавателей и сотрудников Учреждения, адаптированных, модифицированных и авторских образовательных программ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00" w:leader="none"/>
        </w:tabs>
        <w:spacing w:lineRule="auto" w:line="24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я семинаров, встреч, мастер-классов по обмену опытом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00" w:leader="none"/>
        </w:tabs>
        <w:spacing w:lineRule="auto" w:line="24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среднических услуг.</w:t>
      </w:r>
    </w:p>
    <w:p>
      <w:pPr>
        <w:pStyle w:val="Style17"/>
        <w:tabs>
          <w:tab w:val="clear" w:pos="708"/>
          <w:tab w:val="left" w:pos="1380" w:leader="none"/>
        </w:tabs>
        <w:spacing w:lineRule="auto" w:line="24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а может осуществлять приносящую доходы деятельность в соответствии с Уставом ДШИ. </w:t>
      </w:r>
    </w:p>
    <w:p>
      <w:pPr>
        <w:pStyle w:val="Style17"/>
        <w:tabs>
          <w:tab w:val="clear" w:pos="708"/>
          <w:tab w:val="left" w:pos="1380" w:leader="none"/>
        </w:tabs>
        <w:spacing w:lineRule="auto" w:line="24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учебной деятельности ДШИ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дополнительного образования детей «Мочалищенская детская школа искусств» является некоммерческим образовательным учреждением дополнительного образования детей художественно-эстетической направленности и осуществляет образовательную деятельность детей по дополнительным предпрофессиональным общеобразовательным программам в области искусств, - дополнительным образовательным программам художественно-эстетической направленности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образовательные программы и дополнительные образовательные услуги в школе реализуются в целях всестороннего удовлетворения образовательных потребностей граждан, общества, государств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ей коллектив Детской школы искусств решал в 2013-2014 учебном году следующие задачи:</w:t>
      </w:r>
    </w:p>
    <w:p>
      <w:pPr>
        <w:pStyle w:val="Normal"/>
        <w:spacing w:lineRule="auto" w:line="240" w:before="0" w:after="0"/>
        <w:ind w:left="284" w:firstLine="6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дрение дополнительных предпрофессиональных общеобразовательных программ в области искусств.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хранение контингента учащихся.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частие в различных конкурсах и олимпиадах.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иление профориентационной работы с учащимися и родителями.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вышение педагогического мастерства преподавателей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работка системы мотивации сотрудников к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вязи с внедрением дополнительных предпрофессиональных общеобразовательных программ в области искусств разработана и утверждена образовательная программа ДШИ </w:t>
      </w:r>
      <w:r>
        <w:rPr>
          <w:rFonts w:cs="Times New Roman" w:ascii="Times New Roman" w:hAnsi="Times New Roman"/>
          <w:sz w:val="28"/>
          <w:szCs w:val="28"/>
        </w:rPr>
        <w:t xml:space="preserve">по дополнительным предпрофессиональным общеобразовательным программам в области искусств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работаны программы учебных предметов, разработан  и утвержден учебный пла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МБОУ ДОД «Мочалищенская детская школа искусств», реализующий </w:t>
      </w:r>
      <w:r>
        <w:rPr>
          <w:rStyle w:val="FontStyle16"/>
          <w:sz w:val="28"/>
          <w:szCs w:val="28"/>
        </w:rPr>
        <w:t xml:space="preserve">дополнительны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профессиональные общеобразовательные программы в области искусств, разработан в соответствии с Закон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10 июля 1992 г. № 3266-1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образовании» и </w:t>
      </w:r>
      <w:r>
        <w:rPr>
          <w:rFonts w:cs="Times New Roman" w:ascii="Times New Roman" w:hAnsi="Times New Roman"/>
          <w:sz w:val="28"/>
          <w:szCs w:val="28"/>
        </w:rPr>
        <w:t>федеральными государственными требованиями к минимуму содержания, структуре и условиям реализации этих программ, а также срокам их 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е планы являются частью дополнительных предпрофессиональных общеобразовательных программ в области искусств, отражают структуру этих программ, определяют содержание и организацию образовательного процесса в образовательном учреждении с учетом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преемственности образовательных программ в области искусств и основных профессиональных образовательных программ среднего профессионального и высшего профессионального образования в области искусств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я единства образовательного пространства Российской Федерации в сфере культуры и искусства;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го творческого развития детей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культурных особенностей субъект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ей ДШИ составлен график образовательного процесса и утверждены локальные акты: </w:t>
      </w:r>
    </w:p>
    <w:p>
      <w:pPr>
        <w:pStyle w:val="Style17"/>
        <w:widowControl w:val="false"/>
        <w:numPr>
          <w:ilvl w:val="0"/>
          <w:numId w:val="8"/>
        </w:numPr>
        <w:snapToGrid w:val="false"/>
        <w:spacing w:lineRule="auto" w:line="240" w:before="0" w:after="0"/>
        <w:ind w:left="1287" w:right="40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о правилах приема и отбора детей в МБОУ ДОД  «Мочалищенская детская школа искусств» в целях обучения </w:t>
      </w:r>
      <w:r>
        <w:rPr>
          <w:rFonts w:cs="Times New Roman" w:ascii="Times New Roman" w:hAnsi="Times New Roman"/>
          <w:sz w:val="28"/>
          <w:szCs w:val="28"/>
        </w:rPr>
        <w:t>по дополнительным предпрофессиональным общеобразовательным программам в области искусств;</w:t>
      </w:r>
    </w:p>
    <w:p>
      <w:pPr>
        <w:pStyle w:val="Style17"/>
        <w:widowControl w:val="false"/>
        <w:numPr>
          <w:ilvl w:val="0"/>
          <w:numId w:val="8"/>
        </w:numPr>
        <w:snapToGrid w:val="false"/>
        <w:spacing w:lineRule="auto" w:line="240" w:before="0" w:after="0"/>
        <w:ind w:left="1287" w:right="40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о организации промежуточной аттестации обучающихся в ДШИ, реализующих дополнительные предпрофессиональные общеобразовательные программы в области искусств;</w:t>
      </w:r>
    </w:p>
    <w:p>
      <w:pPr>
        <w:pStyle w:val="Style17"/>
        <w:widowControl w:val="false"/>
        <w:numPr>
          <w:ilvl w:val="0"/>
          <w:numId w:val="8"/>
        </w:numPr>
        <w:snapToGrid w:val="false"/>
        <w:spacing w:lineRule="auto" w:line="240" w:before="0" w:after="0"/>
        <w:ind w:left="1287" w:right="40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по итоговой аттестации обучающихся, освоивших дополнительные </w:t>
      </w:r>
      <w:r>
        <w:rPr>
          <w:rFonts w:cs="Times New Roman" w:ascii="Times New Roman" w:hAnsi="Times New Roman"/>
          <w:sz w:val="28"/>
          <w:szCs w:val="28"/>
        </w:rPr>
        <w:t>предпрофессиональные общеобразовательные программы в области искус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240" w:after="120"/>
        <w:rPr/>
      </w:pPr>
      <w:r>
        <w:rPr>
          <w:rFonts w:cs="Times New Roman" w:ascii="Times New Roman" w:hAnsi="Times New Roman"/>
          <w:b w:val="false"/>
          <w:shadow/>
        </w:rPr>
        <w:t>Количество учащихся в учреждении в 2013– 2014</w:t>
      </w:r>
      <w:r>
        <w:rPr/>
        <w:t xml:space="preserve"> учебном году</w:t>
      </w:r>
    </w:p>
    <w:tbl>
      <w:tblPr>
        <w:tblW w:w="4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699"/>
      </w:tblGrid>
      <w:tr>
        <w:trPr>
          <w:cantSplit w:val="true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CC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уктурные подразделени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деление «Фортепиано»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тделение </w:t>
            </w:r>
            <w:r>
              <w:rPr>
                <w:b/>
                <w:i/>
                <w:sz w:val="20"/>
                <w:szCs w:val="20"/>
              </w:rPr>
              <w:t>«Народные инструменты»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тделение </w:t>
            </w:r>
            <w:r>
              <w:rPr>
                <w:b/>
                <w:i/>
                <w:sz w:val="20"/>
                <w:szCs w:val="20"/>
              </w:rPr>
              <w:t>«Народные инструмент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Дополнительная предпрофессиональная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деление «Хоровое пение»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деление «Хоровое пе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Дополнительная предпрофессиональная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Художественное отделение»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Cs w:val="28"/>
        </w:rPr>
        <w:t>Количественный состав уча</w:t>
      </w:r>
      <w:r>
        <w:rPr/>
        <w:t>щихся по возрасту</w:t>
      </w:r>
    </w:p>
    <w:tbl>
      <w:tblPr>
        <w:tblW w:w="6379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</w:tblGrid>
      <w:tr>
        <w:trPr>
          <w:trHeight w:val="10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зраст уча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(76%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24%)</w:t>
            </w:r>
          </w:p>
        </w:tc>
      </w:tr>
    </w:tbl>
    <w:p>
      <w:pPr>
        <w:pStyle w:val="Style1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учебной деятельно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дополнительным предпрофессиональным общеобразовательным программам в области искусст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3 - 2014</w:t>
      </w:r>
      <w:r>
        <w:rPr/>
        <w:t xml:space="preserve"> учебный год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14"/>
        <w:gridCol w:w="944"/>
        <w:gridCol w:w="815"/>
        <w:gridCol w:w="935"/>
        <w:gridCol w:w="1111"/>
        <w:gridCol w:w="1159"/>
        <w:gridCol w:w="1095"/>
        <w:gridCol w:w="1054"/>
      </w:tblGrid>
      <w:tr>
        <w:trPr>
          <w:trHeight w:val="109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 учащихся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-ники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-ники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"4" и "5"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п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ющие.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ь в %</w:t>
            </w:r>
          </w:p>
        </w:tc>
      </w:tr>
      <w:tr>
        <w:trPr>
          <w:trHeight w:val="334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рово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</w:tr>
      <w:tr>
        <w:trPr>
          <w:trHeight w:val="334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одные инструмент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</w:tr>
      <w:tr>
        <w:trPr>
          <w:trHeight w:val="470" w:hRule="atLeast"/>
        </w:trPr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и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2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%</w:t>
            </w:r>
          </w:p>
        </w:tc>
      </w:tr>
      <w:tr>
        <w:trPr>
          <w:trHeight w:val="373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.значени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</w:tr>
      <w:tr>
        <w:trPr>
          <w:trHeight w:val="373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.значение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учащихся по отделени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7681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6.75pt;height:131.8pt" filled="f" o:ole="">
            <v:imagedata r:id="rId3" o:title=""/>
          </v:shape>
          <o:OLEObject Type="Embed" ProgID="Excel.Sheet.12" ShapeID="ole_rId2" DrawAspect="Content" ObjectID="_2025631763" r:id="rId2"/>
        </w:objec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о успеваемости по отделени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8960" w:dyaOrig="30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5pt;height:149.75pt" filled="f" o:ole="">
            <v:imagedata r:id="rId5" o:title=""/>
          </v:shape>
          <o:OLEObject Type="Embed" ProgID="Excel.Sheet.12" ShapeID="ole_rId4" DrawAspect="Content" ObjectID="_1958988915" r:id="rId4"/>
        </w:objec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0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076"/>
        <w:gridCol w:w="1315"/>
        <w:gridCol w:w="1072"/>
        <w:gridCol w:w="1051"/>
        <w:gridCol w:w="988"/>
        <w:gridCol w:w="1160"/>
        <w:gridCol w:w="809"/>
        <w:gridCol w:w="983"/>
        <w:gridCol w:w="146"/>
      </w:tblGrid>
      <w:tr>
        <w:trPr>
          <w:trHeight w:val="564" w:hRule="atLeast"/>
        </w:trPr>
        <w:tc>
          <w:tcPr>
            <w:tcW w:w="10156" w:type="dxa"/>
            <w:gridSpan w:val="9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нализ учебной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дополнительным общеобразовательным программа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учебный год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1015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и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ики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тся на "4"</w:t>
            </w:r>
          </w:p>
          <w:p>
            <w:pPr>
              <w:pStyle w:val="Normal"/>
              <w:spacing w:lineRule="auto" w:line="240" w:before="0" w:after="0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"5"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 %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певающие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в %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тепиан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одные инструмент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ровое пени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дожественно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</w:tr>
      <w:tr>
        <w:trPr>
          <w:trHeight w:val="433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и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8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,2%</w:t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. Значени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. Значение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gridSpan w:val="2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учащихся по отделениям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5pt;height:252.5pt" filled="f" o:ole="">
            <v:imagedata r:id="rId7" o:title=""/>
          </v:shape>
          <o:OLEObject Type="Embed" ProgID="Excel.Sheet.12" ShapeID="ole_rId6" DrawAspect="Content" ObjectID="_1770856714" r:id="rId6"/>
        </w:objec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о обучения по отделениям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.5pt;height:252.5pt" filled="f" o:ole="">
            <v:imagedata r:id="rId9" o:title=""/>
          </v:shape>
          <o:OLEObject Type="Embed" ProgID="Excel.Sheet.12" ShapeID="ole_rId8" DrawAspect="Content" ObjectID="_1521001025" r:id="rId8"/>
        </w:object>
      </w:r>
    </w:p>
    <w:p>
      <w:pPr>
        <w:pStyle w:val="Style18"/>
        <w:rPr>
          <w:rFonts w:ascii="Times New Roman" w:hAnsi="Times New Roman" w:cs="Times New Roman"/>
          <w:b/>
          <w:b/>
          <w:color w:val="0070C0"/>
          <w:szCs w:val="28"/>
        </w:rPr>
      </w:pPr>
      <w:r>
        <w:rPr>
          <w:rFonts w:cs="Times New Roman" w:ascii="Times New Roman" w:hAnsi="Times New Roman"/>
          <w:b/>
          <w:color w:val="0070C0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за 2013-2014 год выполнен, учебные программы пройдены. В течение учебного года в ДШИ осуществлялся педагогический мониторинг качества обучения, целью которого является анализ успеваемости и уровня промежуточной и итоговой аттестации по предметам с целью выявления и устранения недостатков в учебно – воспитательном процессе.</w:t>
      </w:r>
    </w:p>
    <w:p>
      <w:pPr>
        <w:pStyle w:val="Style18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70C0"/>
          <w:szCs w:val="28"/>
        </w:rPr>
      </w:pPr>
      <w:r>
        <w:rPr>
          <w:rFonts w:cs="Times New Roman" w:ascii="Times New Roman" w:hAnsi="Times New Roman"/>
          <w:b/>
          <w:color w:val="0070C0"/>
          <w:szCs w:val="28"/>
        </w:rPr>
      </w:r>
    </w:p>
    <w:tbl>
      <w:tblPr>
        <w:tblW w:w="10314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134"/>
        <w:gridCol w:w="992"/>
        <w:gridCol w:w="1134"/>
        <w:gridCol w:w="1394"/>
        <w:gridCol w:w="1067"/>
        <w:gridCol w:w="800"/>
        <w:gridCol w:w="1275"/>
      </w:tblGrid>
      <w:tr>
        <w:trPr>
          <w:trHeight w:val="469" w:hRule="atLeast"/>
        </w:trPr>
        <w:tc>
          <w:tcPr>
            <w:tcW w:w="10314" w:type="dxa"/>
            <w:gridSpan w:val="9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нализ учебной деятельности выпуск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 - 2014 учебного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10314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е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-во уч-с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личн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арн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 "4" и "5"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едний балл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чество в %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успев.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певаемость в %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Фортепиа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80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Народные инструме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0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Хоровое п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0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,0%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тог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4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,6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44,4%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00,0%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color w:val="0070C0"/>
          <w:szCs w:val="28"/>
        </w:rPr>
      </w:pPr>
      <w:r>
        <w:rPr>
          <w:rFonts w:cs="Times New Roman" w:ascii="Times New Roman" w:hAnsi="Times New Roman"/>
          <w:b/>
          <w:color w:val="0070C0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оличество выпускников по отделениям</w:t>
      </w:r>
    </w:p>
    <w:p>
      <w:pPr>
        <w:pStyle w:val="Style18"/>
        <w:rPr>
          <w:rFonts w:ascii="Times New Roman" w:hAnsi="Times New Roman" w:cs="Times New Roman"/>
          <w:b/>
          <w:b/>
          <w:color w:val="0070C0"/>
          <w:szCs w:val="28"/>
        </w:rPr>
      </w:pPr>
      <w:r>
        <w:rPr>
          <w:rFonts w:cs="Times New Roman" w:ascii="Times New Roman" w:hAnsi="Times New Roman"/>
          <w:b/>
          <w:color w:val="0070C0"/>
          <w:szCs w:val="28"/>
          <w:lang w:val="en-US" w:eastAsia="en-US"/>
        </w:rPr>
        <w:object w:dxaOrig="8960" w:dyaOrig="43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3.5pt;height:217.95pt" filled="f" o:ole="">
            <v:imagedata r:id="rId11" o:title=""/>
          </v:shape>
          <o:OLEObject Type="Embed" ProgID="Excel.Sheet.12" ShapeID="ole_rId10" DrawAspect="Content" ObjectID="_1610331330" r:id="rId10"/>
        </w:objec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70C0"/>
          <w:szCs w:val="28"/>
        </w:rPr>
      </w:pPr>
      <w:r>
        <w:rPr>
          <w:rFonts w:cs="Times New Roman" w:ascii="Times New Roman" w:hAnsi="Times New Roman"/>
          <w:b/>
          <w:color w:val="0070C0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ачество обучения по отделениям</w:t>
      </w:r>
    </w:p>
    <w:p>
      <w:pPr>
        <w:pStyle w:val="Style18"/>
        <w:rPr>
          <w:rFonts w:ascii="Times New Roman" w:hAnsi="Times New Roman" w:cs="Times New Roman"/>
          <w:b/>
          <w:b/>
          <w:color w:val="0070C0"/>
          <w:szCs w:val="28"/>
        </w:rPr>
      </w:pPr>
      <w:r>
        <w:rPr>
          <w:rFonts w:cs="Times New Roman" w:ascii="Times New Roman" w:hAnsi="Times New Roman"/>
          <w:b/>
          <w:color w:val="0070C0"/>
          <w:szCs w:val="28"/>
          <w:lang w:val="en-US" w:eastAsia="en-US"/>
        </w:rPr>
        <w:object w:dxaOrig="8960" w:dyaOrig="51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3.5pt;height:252.5pt" filled="f" o:ole="">
            <v:imagedata r:id="rId13" o:title=""/>
          </v:shape>
          <o:OLEObject Type="Embed" ProgID="Excel.Sheet.12" ShapeID="ole_rId12" DrawAspect="Content" ObjectID="_471326588" r:id="rId12"/>
        </w:object>
      </w:r>
    </w:p>
    <w:p>
      <w:pPr>
        <w:pStyle w:val="Style18"/>
        <w:rPr>
          <w:rFonts w:ascii="Times New Roman" w:hAnsi="Times New Roman" w:cs="Times New Roman"/>
          <w:b/>
          <w:b/>
          <w:color w:val="0070C0"/>
          <w:szCs w:val="28"/>
        </w:rPr>
      </w:pPr>
      <w:r>
        <w:rPr>
          <w:rFonts w:cs="Times New Roman" w:ascii="Times New Roman" w:hAnsi="Times New Roman"/>
          <w:b/>
          <w:color w:val="0070C0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70C0"/>
          <w:szCs w:val="28"/>
        </w:rPr>
      </w:pPr>
      <w:r>
        <w:rPr>
          <w:rFonts w:cs="Times New Roman" w:ascii="Times New Roman" w:hAnsi="Times New Roman"/>
          <w:b/>
          <w:color w:val="0070C0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ев составил 18 человек: 5 – художественное отделение, 4– отделение народных инструментов, 6 – отделение фортепиано, 3 – хоровое пение. Что составляет 29%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3.5pt;height:252.5pt" filled="f" o:ole="">
            <v:imagedata r:id="rId15" o:title=""/>
          </v:shape>
          <o:OLEObject Type="Embed" ProgID="Excel.Sheet.12" ShapeID="ole_rId14" DrawAspect="Content" ObjectID="_1338093307" r:id="rId14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большому сожалению, следует отметить, что за последние 3 года контингент учащихся стал стремительно снижаться. Анализ контингента показывает, что детей с ярко выраженными способностями всего поступает в школу 3-4%. Остальные дети со средними или невыраженными способностями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я контингент, нельзя не остановиться на проблемах набора в школу. Основная часть поступающих предпочитает фортепианное и народное отделение и с трудом формируются художественное и хоровое отделения. 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ность контингента – важнейший показатель стабильности работы учреждения, но его вполне можно рассматривать и как степень заинтересованности учащихся в обучении. Наибольший отсев традиционно наблюдается в младших классах, т.е. в период адаптации учащихся к школе, к повышенной нагрузке, к иному виду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участия учащихся школы искусств в конкурс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 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.И.О.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на конкурсе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подаватель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хутдинова Алс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-фестиваль учащихся ДШИ "Беглые пальчики" в г.Звениго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 Н.В.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а Елена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-фестиваль учащихся ДШИ "Беглые пальчики" в г.Звениго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 Н.В.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Ирина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-фестиваль учащихся ДШИ "Беглые пальчики" в г.Звениго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 Н.В.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Ирина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открытый районный конкурс пианистов, посвященный памяти Э.А. Кивериной  в г.Яранск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 Н.В.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 Егор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 открытый районный фестиваль детского творчества "Золотой ключик" в г.Яранск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А.П.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 Егор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открытый городской фестиваль детского творчества "Апельсиновое лето"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А.П.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нтон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открытый городской фестиваль детского творчества "Апельсиновое лето"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 Н.В.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деятельности преподавателей является основой совершенствования учебного процесса. Главной целью анализа практики педагогических работников является выявление связи между их деятельностью и результатами труда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мониторинга учебно – воспитательного процесса преподавателям сделаны следующие рекомендации:</w:t>
      </w:r>
    </w:p>
    <w:p>
      <w:pPr>
        <w:pStyle w:val="Style17"/>
        <w:widowControl w:val="false"/>
        <w:numPr>
          <w:ilvl w:val="0"/>
          <w:numId w:val="10"/>
        </w:numPr>
        <w:snapToGrid w:val="false"/>
        <w:spacing w:lineRule="auto" w:line="240" w:before="0" w:after="0"/>
        <w:ind w:left="1004" w:right="4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повышению качества знаний учащихся и сокращению количества неаттестованных учащихся;</w:t>
      </w:r>
    </w:p>
    <w:p>
      <w:pPr>
        <w:pStyle w:val="Style17"/>
        <w:widowControl w:val="false"/>
        <w:numPr>
          <w:ilvl w:val="0"/>
          <w:numId w:val="10"/>
        </w:numPr>
        <w:snapToGrid w:val="false"/>
        <w:spacing w:lineRule="auto" w:line="240" w:before="0" w:after="0"/>
        <w:ind w:left="1004" w:right="40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индивидуальную работу не только с учащимися, имеющими высокие показатели, но и со слабоуспевающими учащимися;</w:t>
      </w:r>
    </w:p>
    <w:p>
      <w:pPr>
        <w:pStyle w:val="Style17"/>
        <w:widowControl w:val="false"/>
        <w:numPr>
          <w:ilvl w:val="0"/>
          <w:numId w:val="10"/>
        </w:numPr>
        <w:snapToGrid w:val="false"/>
        <w:spacing w:lineRule="auto" w:line="240" w:before="0" w:after="0"/>
        <w:ind w:left="1004" w:right="4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тестовых и контрольных заданий по теоретическим дисциплинам отслеживать динамику изменения качества знаний учащихся.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</w:t>
      </w:r>
    </w:p>
    <w:p>
      <w:pPr>
        <w:pStyle w:val="Style17"/>
        <w:widowControl w:val="false"/>
        <w:numPr>
          <w:ilvl w:val="0"/>
          <w:numId w:val="4"/>
        </w:numPr>
        <w:snapToGrid w:val="false"/>
        <w:spacing w:lineRule="auto" w:line="240" w:before="0" w:after="0"/>
        <w:ind w:left="644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предпрофессиональные общеобразовательные программы в области искусств реализуются в 1 классах, но необходимо их внедрение в процесс обучения в последующих классах.</w:t>
      </w:r>
    </w:p>
    <w:p>
      <w:pPr>
        <w:pStyle w:val="Style17"/>
        <w:widowControl w:val="false"/>
        <w:numPr>
          <w:ilvl w:val="0"/>
          <w:numId w:val="4"/>
        </w:numPr>
        <w:snapToGrid w:val="false"/>
        <w:spacing w:lineRule="auto" w:line="240" w:before="0" w:after="0"/>
        <w:ind w:left="644" w:right="-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вленные задачи в основном выполнены, но необходимо усилить внутришкольный контроль. </w:t>
      </w:r>
    </w:p>
    <w:p>
      <w:pPr>
        <w:pStyle w:val="Style17"/>
        <w:widowControl w:val="false"/>
        <w:numPr>
          <w:ilvl w:val="0"/>
          <w:numId w:val="4"/>
        </w:numPr>
        <w:snapToGrid w:val="false"/>
        <w:spacing w:lineRule="auto" w:line="240" w:before="0" w:after="0"/>
        <w:ind w:left="644" w:right="4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активизировать профориентационную работу с учащимися и их родителями.</w:t>
      </w:r>
    </w:p>
    <w:p>
      <w:pPr>
        <w:pStyle w:val="Style17"/>
        <w:widowControl w:val="false"/>
        <w:numPr>
          <w:ilvl w:val="0"/>
          <w:numId w:val="4"/>
        </w:numPr>
        <w:snapToGrid w:val="false"/>
        <w:spacing w:lineRule="auto" w:line="240" w:before="0" w:after="0"/>
        <w:ind w:left="644" w:right="4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мотивации учащихся в учебной деятельности ДШ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на 2014-15 учебный год:</w:t>
      </w:r>
    </w:p>
    <w:p>
      <w:pPr>
        <w:pStyle w:val="Style17"/>
        <w:widowControl w:val="false"/>
        <w:numPr>
          <w:ilvl w:val="0"/>
          <w:numId w:val="7"/>
        </w:numPr>
        <w:snapToGrid w:val="false"/>
        <w:spacing w:lineRule="auto" w:line="240" w:before="0" w:after="0"/>
        <w:ind w:left="1220" w:right="4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систему работы с одаренными детьми.</w:t>
      </w:r>
    </w:p>
    <w:p>
      <w:pPr>
        <w:pStyle w:val="Style17"/>
        <w:widowControl w:val="false"/>
        <w:numPr>
          <w:ilvl w:val="0"/>
          <w:numId w:val="7"/>
        </w:numPr>
        <w:snapToGrid w:val="false"/>
        <w:spacing w:lineRule="auto" w:line="240" w:before="0" w:after="0"/>
        <w:ind w:left="1220" w:right="4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мотивацию педагогов и учащихся к творческой деятельности.</w:t>
      </w:r>
    </w:p>
    <w:p>
      <w:pPr>
        <w:pStyle w:val="Style17"/>
        <w:widowControl w:val="false"/>
        <w:numPr>
          <w:ilvl w:val="0"/>
          <w:numId w:val="7"/>
        </w:numPr>
        <w:snapToGrid w:val="false"/>
        <w:spacing w:lineRule="auto" w:line="240" w:before="0" w:after="0"/>
        <w:ind w:left="1220" w:right="40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илить внутришкольный контроль в рамках учебно – воспитательного процесса. </w:t>
      </w:r>
    </w:p>
    <w:p>
      <w:pPr>
        <w:pStyle w:val="Style17"/>
        <w:widowControl w:val="false"/>
        <w:numPr>
          <w:ilvl w:val="0"/>
          <w:numId w:val="7"/>
        </w:numPr>
        <w:snapToGrid w:val="false"/>
        <w:spacing w:lineRule="auto" w:line="240" w:before="0" w:after="0"/>
        <w:ind w:left="1220" w:right="4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профориентационную работу с учащимися и с родителями.</w:t>
      </w:r>
    </w:p>
    <w:p>
      <w:pPr>
        <w:pStyle w:val="Style17"/>
        <w:widowControl w:val="false"/>
        <w:numPr>
          <w:ilvl w:val="0"/>
          <w:numId w:val="7"/>
        </w:numPr>
        <w:snapToGrid w:val="false"/>
        <w:spacing w:lineRule="auto" w:line="240" w:before="0" w:after="0"/>
        <w:ind w:left="1220" w:right="40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ть работу преподавателей по повышению своей квалификации.</w:t>
      </w:r>
    </w:p>
    <w:p>
      <w:pPr>
        <w:pStyle w:val="Normal"/>
        <w:widowControl w:val="false"/>
        <w:snapToGrid w:val="false"/>
        <w:spacing w:lineRule="auto" w:line="240" w:before="0" w:after="0"/>
        <w:ind w:left="860" w:right="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 – методическая работа в ДШ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тодическая работа в ДШИ в 2013 – 2014 учебном году была направлена на повышение качества обучения для достижения учащимися уровня образованности, соответствующего федеральным государственным требова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этой целью решались следующи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высокий профессиональный уровень проведения занятий по предметам для различных форм обучения, предусмотренных учебными планами и программ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ать профессиональную квалификацию преподава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ять в учебный процесс современные учебно-методические и дидактические материалы, системы информационного обеспечения зан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ть учебную базу специальных кабинетов и средства повышения наглядности обу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овать во внедрении новых программ и технологий обу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овать в научно-исследовательской деятельности на школьном, муниципальном и республиканском уров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ь творческой деятельностью учащихся по предметам специального цик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ть всестороннюю помощь администрации школы, родителям и учащимся по вопросам образо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овывать целевые школьные, республиканские и федеральные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были разработаны, утверждены и эффективно использовались следующие локальные ак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оложение   о прием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авила приема и порядок отбора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Полжение об апелляционной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Положение об особенностях проведения вступительных испытаний для детей с ограниченными возможностям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Положение о самообследовании.</w:t>
      </w:r>
    </w:p>
    <w:p>
      <w:pPr>
        <w:pStyle w:val="Normal"/>
        <w:spacing w:lineRule="auto" w:line="240" w:before="0" w:after="0"/>
        <w:jc w:val="both"/>
        <w:rPr>
          <w:rStyle w:val="31pt"/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31pt"/>
          <w:rFonts w:eastAsia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работе Методического совета МБОУ Д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очалищенская детская школа искусств» за 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885"/>
        <w:gridCol w:w="239"/>
      </w:tblGrid>
      <w:tr>
        <w:trPr>
          <w:trHeight w:val="37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07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885" w:type="dxa"/>
            <w:tcBorders/>
          </w:tcPr>
          <w:tbl>
            <w:tblPr>
              <w:tblW w:w="8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"/>
              <w:gridCol w:w="6401"/>
              <w:gridCol w:w="1661"/>
            </w:tblGrid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6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ма заседания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ата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суждение плана методической работы школы. Ознакомление с нормативно- правовыми документами по аттестации педагогических кадров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смотрение рабочих программ в рамках внедрения ФГТ  к реализации дополнительных предпрофессиональных программ в области искусства.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7.09.2013г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и мониторинга учебного процесса за 1 четверть. Согласования плана внеклассной работы.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8.10.2013г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и мониторинга учебного процесса за 2 четверть. Обсуждение степени готовности выпускных классов  к  итоговой аттестации.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1.12.2012г.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чет преподавателей по итогам  участия в фестивалях, конкурсах. Согласование предварительного графика выпускных и переводных экзаменов.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1.03.2014г.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6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и мониторинга учебного процесса за год. Подведение итогов аттестации, курсовой системы повышения квалификации педкадров.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6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работка локальных актов (положений) по методической работе.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6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клады преподавателей ДШИ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ечение года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7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8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четном году работа по развитию педагогического творчества велась по следующим направлени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8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88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8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88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8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8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о-методическ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1. Участие в республиканских и районных  мероприят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2. Участие в работе педагогического сов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тупление с отчетом о работе отделения и об успеваемости – каждую четверть зав. отдел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3. Выступление с докладами на родительских собра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4. Заседания методических объединений проводились регулярно по плану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тодическая работа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1. Повышение квалификации педагогическими работниками в течение 2013-2014 учебного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на методических семинарах республиканского и муниципального уровня получили 2 преподавате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шли аттестацию на вторую квалификационную категорию 3 преподавателей – Гринфельд Е.Ф., Колесников А.П., Кутюков М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анский семинар и мастер-класс профессора КГК им. Н.Г.Жиганова Потаповой Л.Н. для преподавателей ДМШ и ДШИ по специальности "Народные инструменты" (ФАМ ГБОУ СПО РМЭ "Колледж культуры и искусств им. И.С.Палантая", 02.03.2014 г.) 4 часа – Колесников А.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Межрегиональный семинар-практикум преподавателей музыкально-теоретических дисциплин (ГБОУДОД РМЭ "Национальная президентская школа искусств", 13.04.2014 г.) 8 часов – Гринфельд Е.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2. Участие преподавателей Детской школы искусств в Межрегиональных научно – практических конференциях в 2012-2013 учебном году .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  <w:gridCol w:w="239"/>
        <w:gridCol w:w="239"/>
        <w:gridCol w:w="239"/>
      </w:tblGrid>
      <w:tr>
        <w:trPr/>
        <w:tc>
          <w:tcPr>
            <w:tcW w:w="8905" w:type="dxa"/>
            <w:tcBorders/>
          </w:tcPr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"/>
              <w:gridCol w:w="1966"/>
              <w:gridCol w:w="3207"/>
              <w:gridCol w:w="2971"/>
              <w:gridCol w:w="284"/>
            </w:tblGrid>
            <w:tr>
              <w:trPr/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Ф.И.О.</w:t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Конференция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Тема выступления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Зубко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талья Владимировна</w:t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жрегиональная научно-практическая конференция по теме «Национальный компонент в образовательном процессе учреждений дополнительного образования в сфере культуры и искусства России»МБОУДОД «Детская школа искусств №7 г.Йошкар-олы» 25.03.2014г.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 Роль национального компонента в образовательной программе ДМШ и ДШИ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 ДШИ на 2014 -201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деятельности: </w:t>
      </w:r>
      <w:r>
        <w:rPr>
          <w:rFonts w:cs="Times New Roman" w:ascii="Times New Roman" w:hAnsi="Times New Roman"/>
          <w:sz w:val="28"/>
          <w:szCs w:val="28"/>
        </w:rPr>
        <w:t>«Повышение качества обучения для достижения учащимися уровня образованности, соответствующего федеральным государственным требованиям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высокий профессиональный уровень проведения всех видов занятий по предметам для различных форм обучения, предусмотренных учебными планами и программа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ать профессиональную квалификацию преподавате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ять в учебный процесс современные учебно-методические и дидактические материалы, системы информационного обеспечения занят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ть учебную базу специальных кабинетов и средства повышения наглядности обуч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овать во внедрении новых программ и технологий обуч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овать в научно-исследовательской деятельности на школьном, муниципальном и республиканском уровн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ь творческой деятельностью учащихся по предметам специального цикл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ть всестороннюю помощь администрации школы, родителям и учащимся по вопросам образовательной деятель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овывать целевые школьные, республиканские и федеральные Програм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классная и воспитате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имо реализации образовательных программ школой ведётся культурно – просветительская  работа, решаются задачи воспитания и образования детей и родителей.  Процесс обучения не может идти в отрыве от воспитания. В школе сложилась единая педагогическая система, в которой учебная и воспитательная работа  тесно связаны между собой. Внеклассная работа является одним из определяющих факторов в образовании учащихся, который способствует интеллектуальному и нравственно-эстетическому развитию личности. Привлечение детей к участию в  различных  творческих  мероприятиях,  выставках, выступлениях дает им возможность ощутить радость общения и сопричастности к общему делу, развивает культуру творческой  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ШИ  проводит концертно-просветительскую работу в поселке и в районе.  Педагоги школы находятся в постоянном творческом поиске, стараются использовать разнообразные  формы концертной и  выставочной работы. В практике работы используются такие формы организации внеклассной и воспитательной работы, как концерты-беседы, уроки-концерты, конкурсы, тематические родительские собрания, концерты для воспитанников детских са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концертах:  День пожилого человека, День Единства, День матери, новогодние и  рождественские  праздники,   концерты  к 23 февраля, концерты для ветеранов  - вот  список наиболее значимых концертных  мероприятий  в этом учебном году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действуют в школе выставки работ учащихся художественного отделения, проводятся музыкальные и художественные гостины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я учебная и творческая деятельность школы искусств направлена на художественно - эстетическое воспитание детей силами музыкального, художественного и хореографического искусства, что позволяет учащимся активно участвовать в концертно-просветительских мероприятиях школы, в семейных праздниках и успешнее адаптироваться в окружающем ми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бота с родител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родителями является важной стороной воспитательного процесса в школе, т.к. они должны быть заинтересованы в художественно - эстетическом образовании детей, расширении их кругозора и повышении культурного уровня. Работа с родителями направлена на создание атмосферы доверия, сотрудничества, взаимного уважения и взаимопомощи. Большое значение имеет просветительская деятельность, объяснение приоритетных принципов, на основе которых строится процесс обучения и воспитания учащихся в ДШИ. Родители ждут от школы помощи в гармоничном развитии своих детей. Они хотят быть уверенными в том, что, занимаясь в нашей школе, их ребенок вырастет всесторонне развитым человеком и получит те знания и умения, которые помогут ему стать успешным в жизни.   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инство родителей интересуется успехами, достижениями, проблемами своих  детей. И,  если в учебе заинтересованы родители, то и дети занимаются с большим интересом  и  усердием.  Благодаря  этому  школа имеет стабильный,  творчески заинтересованный  контингент  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ы  работы  с родителями в 2013 – 2014 учебном  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общешкольные собрания, посвященные текущим проблем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открытые  уроки  по  теоретическим дисциплинам  для родителей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индивидуальная работа  с  родите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отчетные концерты  классов  преподава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глашение родителей  на академический  концерт  на  музыкальном  отделении  в  конце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детей  в  поездках на конкурсы, фестива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ыводы по итогам учебн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учебно-воспитательной и внеклассной работы показывает, что педагогический коллектив школы успешно решает задачи развития и воспитания учащихся в творческой атмосфере. Хорошие  показатели работы школы – результат взаимодействия и сотрудничества в педагогов, детей и родителей. Состояние образовательного процесса школы в 2013 – 2014  учебном году соответствует стандартам дополнительного образования, а также целям и задачам школы, т.е. внутри школы сформирована воспитательно-образовательная среда, способствующая формированию творческой активности, культурному и духовному развитию обучающихся. Вокруг школы сформировано воспитательно - образовательное пространство, обеспечивающее благоприятные условия и способствующее поддержанию устойчивого интереса к обучению у детей и их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иоритетные направления деятельности  на 2014 - 2015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оспитательная, культурно-просветительская работа: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воспитательной функции школы, поиск новых эффективных форм сотрудничества с родител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ктивизация концертно-просветитель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числа учащихся, участвующих в культурно-просветительской работе с целью охвата  большего количества зр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ение работы с одаренными деть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формление стенда  с информацией для родителей, советами по  организации домашних  занятий, тестами, консультациями психологов и т. 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адачи педагогического коллектив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ить методы выявления талантливых детей (особенно на ранней стадии обучения)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особенности, формы, методы поддержки  и  работы с  талантливыми  деть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участие способных детей в разноуровневых конкурсах, фестивалях, выставках и т. д.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условия для развития творческого мышления уча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шефские концерты в детсадах и начальных классах общеобразовательной школы для выявления одаренных детей с раннего возра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взаимодействие  преподавателей  школы искусств с музыкальными работниками в детских садах и педагогами в общеобразовательной школе в целях привлечения к обучению наиболее  способных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298" w:leader="none"/>
        </w:tabs>
        <w:spacing w:lineRule="atLeast" w:line="100" w:before="0" w:after="0"/>
        <w:ind w:left="12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-экономическая деятельность МБОУ ДОД </w:t>
      </w:r>
    </w:p>
    <w:p>
      <w:pPr>
        <w:pStyle w:val="Normal"/>
        <w:tabs>
          <w:tab w:val="clear" w:pos="708"/>
          <w:tab w:val="center" w:pos="5298" w:leader="none"/>
        </w:tabs>
        <w:spacing w:lineRule="atLeast" w:line="100" w:before="0" w:after="0"/>
        <w:ind w:left="12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98" w:leader="none"/>
        </w:tabs>
        <w:spacing w:lineRule="atLeast" w:line="100" w:before="0" w:after="0"/>
        <w:ind w:left="12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чалищенская детская школа искусств» за 2013год</w:t>
      </w:r>
    </w:p>
    <w:p>
      <w:pPr>
        <w:pStyle w:val="Normal"/>
        <w:tabs>
          <w:tab w:val="clear" w:pos="708"/>
          <w:tab w:val="center" w:pos="5298" w:leader="none"/>
        </w:tabs>
        <w:spacing w:lineRule="atLeast" w:line="100" w:before="0" w:after="0"/>
        <w:ind w:left="12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е средства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ные плановые назначения в 2013 году по средствам субсидии на выполнение государственного задания составили 1664985,46 рублей; кассовые расходы составили 1664985,46 рублей, процент исполнения составил 100%, что свидетельствует об эффективном использовании бюджетных средств. Утвержденные плановые назначения в 2013 году по средствам субсидий на иные цели составили 0,00 рублей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3 году расходов бюджетных средств в рамках федеральных целевых программ учреждением не производилось, все бюджетные расходы были произведены за счет средств районного бюджет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е направления использования средств субсидий и бюджетных средств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работников учреждения, начисления на выплаты по оплате труда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е услуг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а налогов в бюджет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анспортных услуг (командировочные расходы)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работы и услуги (услуги сторонних организаций)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за работы и услуги по обслуживанию имущества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тоимости материальных запас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бюджетные средства</w:t>
      </w:r>
    </w:p>
    <w:p>
      <w:pPr>
        <w:pStyle w:val="Normal"/>
        <w:spacing w:lineRule="atLeast" w:line="100" w:before="0" w:after="0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от предпринимательской и иной деятельности, приносящей  доход, в 2013 году составили 46154,52 рублей. Процент исполнения плана финансово-хозяйственной деятельности по расходам составил 100%, что свидетельствует об эффективном использовании внебюджетных средств.</w:t>
      </w:r>
    </w:p>
    <w:p>
      <w:pPr>
        <w:pStyle w:val="Normal"/>
        <w:spacing w:lineRule="atLeast" w:line="10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использования внебюджетных средств: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Заработная плата работников учреждения, начисления на выплаты по оплате труда.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Прочие выплаты (суточные командированным сотрудникам)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а налогов в бюджет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анспортных услуг (командировочные расходы)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услуг по содержанию имущества (текущий ремонт имущества)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работы и услуги (услуги сторонних организаций, зарплата по договорам)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е расходы (уплата организационных взносов за участие в фестивалях, конкурсах)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тоимости основных средств.</w:t>
      </w:r>
    </w:p>
    <w:p>
      <w:pPr>
        <w:pStyle w:val="Normal"/>
        <w:spacing w:lineRule="atLeast" w:line="10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3 году стоимость основных средств, приобретенных за счет средств субсидий на иные цели составила 0,00 руб.  </w:t>
      </w:r>
    </w:p>
    <w:p>
      <w:pPr>
        <w:pStyle w:val="Normal"/>
        <w:spacing w:lineRule="atLeast" w:line="10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величение стоимости основных средств, приобретенных за счет средств от приносящей доход деятельности, составило 4000,00 руб.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 особо ценного движимого имущества – на 0,00 руб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тоимости материальных запасов.</w:t>
      </w:r>
    </w:p>
    <w:p>
      <w:pPr>
        <w:pStyle w:val="Normal"/>
        <w:spacing w:lineRule="atLeast" w:line="10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величение стоимости материальных запасов, приобретенных за счет средств от приносящей доход деятельности, составило 4211,80 руб. Среди них - канцелярские и хозяйственные товары, расходные материалы.</w:t>
        <w:tab/>
        <w:t>Размещено заказов на поставки товаров (работ, услуг), включенных в перечень (утв. Постановлением Правительства РФ от 04.11.2006г. №642), всего за отчетный период составило 208,0 тыс. руб.</w:t>
      </w:r>
    </w:p>
    <w:p>
      <w:pPr>
        <w:pStyle w:val="Normal"/>
        <w:spacing w:lineRule="atLeast" w:line="10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мещено заказов на поставки товаров (работ, услуг) у субъектов малого предпринимательства в отчетном периоде (в соответствии со ст.15ФЗ № -94 –ФЗ) по запросу котировок на 0,0 тыс.руб.</w:t>
      </w:r>
    </w:p>
    <w:p>
      <w:pPr>
        <w:pStyle w:val="Normal"/>
        <w:spacing w:lineRule="atLeast" w:line="10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змещено торгов по состоянию на 31.12.2013 г. на сумму 3850,7тыс. руб. (конкурсов - 0,00 электронных аукционов – 0,00 запрос котировок – 0,0 руб.)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6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9">
    <w:name w:val="Заголовок 9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basedOn w:val="Style8"/>
    <w:qFormat/>
    <w:rPr/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11">
    <w:name w:val="Статья Знак1 Знак Знак"/>
    <w:basedOn w:val="Style8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pelle">
    <w:name w:val="spelle"/>
    <w:basedOn w:val="Style8"/>
    <w:qFormat/>
    <w:rPr/>
  </w:style>
  <w:style w:type="character" w:styleId="12">
    <w:name w:val="Статья Знак1"/>
    <w:basedOn w:val="Style8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3">
    <w:name w:val="Верхний колонтитул Знак"/>
    <w:basedOn w:val="Style8"/>
    <w:qFormat/>
    <w:rPr/>
  </w:style>
  <w:style w:type="character" w:styleId="Style14">
    <w:name w:val="Нижний колонтитул Знак"/>
    <w:basedOn w:val="Style8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31pt">
    <w:name w:val="Основной текст (3) + Интервал 1 pt"/>
    <w:basedOn w:val="Style8"/>
    <w:qFormat/>
    <w:rPr>
      <w:rFonts w:ascii="Times New Roman" w:hAnsi="Times New Roman" w:eastAsia="Times New Roman" w:cs="Times New Roman"/>
      <w:b/>
      <w:bCs/>
      <w:color w:val="000000"/>
      <w:spacing w:val="3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32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PageNumber">
    <w:name w:val="Page Number"/>
    <w:basedOn w:val="Style8"/>
    <w:rPr>
      <w:rFonts w:cs="Times New Roman"/>
    </w:rPr>
  </w:style>
  <w:style w:type="character" w:styleId="Style15">
    <w:name w:val="Название Знак"/>
    <w:basedOn w:val="Style8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Брошюра - курсив справа Знак"/>
    <w:basedOn w:val="Style8"/>
    <w:qFormat/>
    <w:rPr>
      <w:rFonts w:ascii="Times New Roman" w:hAnsi="Times New Roman" w:eastAsia="Times New Roman" w:cs="Times New Roman"/>
      <w:i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Arial" w:hAnsi="Arial" w:eastAsia="Times New Roman" w:cs="Arial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Статья Знак1 Знак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sualtext">
    <w:name w:val="usualtext"/>
    <w:basedOn w:val="Normal"/>
    <w:qFormat/>
    <w:pPr>
      <w:spacing w:lineRule="auto" w:line="240" w:before="90" w:after="0"/>
      <w:ind w:left="180" w:right="180" w:firstLine="135"/>
      <w:jc w:val="both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татья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4">
    <w:name w:val="Брошюра - курсив справа"/>
    <w:basedOn w:val="Normal"/>
    <w:qFormat/>
    <w:pPr>
      <w:spacing w:lineRule="auto" w:line="240" w:before="240" w:after="240"/>
      <w:contextualSpacing/>
      <w:jc w:val="right"/>
    </w:pPr>
    <w:rPr>
      <w:rFonts w:ascii="Times New Roman" w:hAnsi="Times New Roman" w:eastAsia="Times New Roman" w:cs="Times New Roman"/>
      <w:i/>
      <w:sz w:val="18"/>
      <w:szCs w:val="18"/>
    </w:rPr>
  </w:style>
  <w:style w:type="paragraph" w:styleId="Style25">
    <w:name w:val="Брошюра - текст в таблице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22:13:00Z</dcterms:created>
  <dc:creator>Гузель</dc:creator>
  <dc:description/>
  <dc:language>en-US</dc:language>
  <cp:lastModifiedBy>мир</cp:lastModifiedBy>
  <cp:lastPrinted>2011-08-01T02:59:00Z</cp:lastPrinted>
  <dcterms:modified xsi:type="dcterms:W3CDTF">2014-08-01T22:20:00Z</dcterms:modified>
  <cp:revision>3</cp:revision>
  <dc:subject/>
  <dc:title/>
</cp:coreProperties>
</file>